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免费招聘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免费招聘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免费招聘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3543356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3543356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