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微信服务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微信服务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微信服务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627360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627360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