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及电视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及电视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及电视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3710372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3710372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