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更新和推送与植物导购服务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更新和推送与植物导购服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更新和推送与植物导购服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30/0537533789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30/0537533789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