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心理治愈系移动应用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心理治愈系移动应用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心理治愈系移动应用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7/30/05381538382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7/30/05381538382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