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帮助女性时尚搭配</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帮助女性时尚搭配</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帮助女性时尚搭配</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83738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83738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