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视频招聘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视频招聘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视频招聘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3858383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3858383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