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新的图片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新的图片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新的图片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4047407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4047407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