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的协作工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的协作工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的协作工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10941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10941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