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商家的排队叫号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商家的排队叫号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商家的排队叫号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152417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152417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