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性化旅游服务品牌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性化旅游服务品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性化旅游服务品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4258427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4258427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