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陌生人移动交友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陌生人移动交友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陌生人移动交友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32143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32143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