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快捷酒店预订的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快捷酒店预订的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快捷酒店预订的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40544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40544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