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微信的表情聊天工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微信的表情聊天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微信的表情聊天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544274474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544274474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