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的旅游分享和线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的旅游分享和线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的旅游分享和线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4449448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4449448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