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性福利管理及员工忠诚度奖励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性福利管理及员工忠诚度奖励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性福利管理及员工忠诚度奖励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106510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106510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