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比特币在线交易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比特币在线交易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比特币在线交易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55150518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55150518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