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贸玩具批发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贸玩具批发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贸玩具批发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211528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211528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