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星级酒店的数字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星级酒店的数字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星级酒店的数字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233521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233521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