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积分兑换的网络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积分兑换的网络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积分兑换的网络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5256528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5256528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