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购与商城为一体的家居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购与商城为一体的家居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购与商城为一体的家居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341538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341538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