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腕表的垂直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腕表的垂直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腕表的垂直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42454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424546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