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为女生服务的教程网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为女生服务的教程网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为女生服务的教程网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30/0555075598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30/0555075598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