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在线设计及个性定制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恤在线设计及个性定制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恤在线设计及个性定制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5803589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5803589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