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的云提醒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的云提醒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的云提醒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826587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826587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