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商务人士的社交浏览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商务人士的社交浏览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商务人士的社交浏览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30/0558495895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30/0558495895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