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社交推荐资讯应用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社交推荐资讯应用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社交推荐资讯应用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7/30/05593259157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7/30/05593259157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