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景点的推荐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景点的推荐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景点的推荐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6010901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6010901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