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车检测、拍卖交易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车检测、拍卖交易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车检测、拍卖交易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60233023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60233023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