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对一私人外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对一私人外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对一私人外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253026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253026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