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组织、管理、支付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组织、管理、支付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组织、管理、支付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33603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33603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