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鲜农产品的电子商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鲜农产品的电子商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鲜农产品的电子商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60504058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60504058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