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陪驾四位一体的汽车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陪驾四位一体的汽车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陪驾四位一体的汽车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6052505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60525059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