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译、双语阅读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译、双语阅读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译、双语阅读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2452445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2452445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