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企业提供信息安全及防泄密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企业提供信息安全及防泄密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企业提供信息安全及防泄密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2462546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24625463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