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制化信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制化信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制化信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152615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152615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