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技术和软件开发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技术和软件开发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技术和软件开发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093255322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09325532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