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行业的信息化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行业的信息化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行业的信息化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062206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062206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