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平台一体化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平台一体化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平台一体化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31/1027172797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31/102717279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