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旅游自由行私人导游定制服务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旅游自由行私人导游定制服务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旅游自由行私人导游定制服务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31/1028202810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31/1028202810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