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育儿交流和学习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育儿交流和学习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育儿交流和学习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2924292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2924292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