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淘代购和全球购的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淘代购和全球购的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淘代购和全球购的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302830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302830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