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票务搜索预订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票务搜索预订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票务搜索预订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103152317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103152317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