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发票服务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发票服务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发票服务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321332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321332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