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关注过时电子信息回收利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关注过时电子信息回收利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关注过时电子信息回收利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323532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323532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