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婴儿护理产品电商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婴儿护理产品电商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婴儿护理产品电商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1/112334231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1/112334231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