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商品电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商品电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商品电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14436443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14436443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