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色食品在线销售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色食品在线销售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色食品在线销售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0836088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083608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