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品直购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品直购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品直购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044105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044105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