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维虚拟试衣间的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维虚拟试衣间的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维虚拟试衣间的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442142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442142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